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4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2027"/>
        <w:gridCol w:w="1572"/>
        <w:gridCol w:w="754"/>
        <w:gridCol w:w="1637"/>
      </w:tblGrid>
      <w:tr>
        <w:trPr/>
        <w:tc>
          <w:tcPr>
            <w:tcW w:w="92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ubject: </w:t>
            </w:r>
          </w:p>
        </w:tc>
        <w:tc>
          <w:tcPr>
            <w:tcW w:w="599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racle India Localization VAT User's Reference Manual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etalink.oracle.com/help/usaeng/Search/search.html" \l "fil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oc ID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: 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ote:334823.1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Type: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EFERENCE</w:t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Last Revision Date: 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1-SEP-2005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tatus: 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UBLISHED</w:t>
            </w:r>
          </w:p>
        </w:tc>
      </w:tr>
    </w:tbl>
    <w:p>
      <w:pPr>
        <w:pStyle w:val="Normal"/>
        <w:rPr/>
      </w:pPr>
      <w:r>
        <w:rPr/>
        <w:t>For information about India Localizations VAT, please review  </w:t>
      </w:r>
      <w:hyperlink r:id="rId2" w:tgtFrame="new">
        <w:r>
          <w:rPr>
            <w:rStyle w:val="InternetLink"/>
          </w:rPr>
          <w:t>Oracle India Localizations VAT User's Reference Manual 11i</w:t>
        </w:r>
      </w:hyperlink>
      <w:r>
        <w:rPr/>
        <w:t xml:space="preserve"> </w:t>
      </w:r>
    </w:p>
    <w:p>
      <w:pPr>
        <w:pStyle w:val="NormalWeb"/>
        <w:rPr/>
      </w:pPr>
      <w:r>
        <w:rPr/>
        <w:t xml:space="preserve">This manual contains subjects including: </w:t>
      </w:r>
    </w:p>
    <w:p>
      <w:pPr>
        <w:pStyle w:val="Normal"/>
        <w:rPr/>
      </w:pPr>
      <w:r>
        <w:rPr/>
        <w:t>&lt;&gt;Setup Checklist</w:t>
        <w:br/>
        <w:t>Setup Steps</w:t>
        <w:br/>
        <w:t>Value Added Tax - Setup Details</w:t>
        <w:br/>
        <w:t>Defining Value Added Tax Regime</w:t>
        <w:br/>
        <w:t>VAT Item Classification</w:t>
        <w:br/>
        <w:t>VAT Claim Terms Definition</w:t>
        <w:br/>
        <w:t>Defining VAT Document Sequencing</w:t>
        <w:br/>
        <w:t>Defining Supplier Registrations</w:t>
        <w:br/>
        <w:t>Defining VAT Authority</w:t>
        <w:br/>
        <w:t>Defining Customer Registrations</w:t>
        <w:br/>
        <w:t>Defining VAT Journal Sources and Categories</w:t>
        <w:br/>
        <w:t>VAT Defaulting &amp; Calculation</w:t>
        <w:br/>
        <w:t>VAT Assessable Price Lists</w:t>
        <w:br/>
        <w:t>Value Added Tax Recovery Process</w:t>
        <w:br/>
        <w:t>India - VAT Invoice Generation</w:t>
        <w:br/>
        <w:t>VAT Manual Entry</w:t>
        <w:br/>
        <w:t>Value Added Tax Accounting</w:t>
        <w:br/>
        <w:t>VAT Settle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talink.oracle.com/cgi-bin/cr/getfile.cgi?p_attid=334823.1:VAT_U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10:00Z</dcterms:created>
  <dc:creator>kilipilla</dc:creator>
  <dc:description/>
  <dc:language>en-US</dc:language>
  <cp:lastModifiedBy>kilipilla</cp:lastModifiedBy>
  <dcterms:modified xsi:type="dcterms:W3CDTF">2007-01-05T11:11:00Z</dcterms:modified>
  <cp:revision>1</cp:revision>
  <dc:subject/>
  <dc:title>Subject: </dc:title>
</cp:coreProperties>
</file>